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動物実験に関する自己点検・評価報告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○</w:t>
      </w:r>
      <w:r>
        <w:rPr>
          <w:b/>
          <w:sz w:val="28"/>
          <w:szCs w:val="28"/>
        </w:rPr>
        <w:t>大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○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>．規程及び体制等の整備状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機関内規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に適合する機関内規程が定められ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機関内規程は定められてい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機関内規程が定められていない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２．動物実験委員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に適合する動物実験委員会が置かれ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動物実験委員会は置かれてい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動物実験委員会は置かれていない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動物実験の実施体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に適合し、動物実験の実施体制が定めら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動物実験の実施体制が定められてい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動物実験の実施体制が定められていない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安全管理に注意を要する動物実験の実施体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ind w:left="651" w:hanging="47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基本指針に適合し、安全管理に注意を要する動物実験の実施体制が定められている。</w:t>
            </w:r>
          </w:p>
          <w:p>
            <w:pPr>
              <w:pStyle w:val="Normal"/>
              <w:ind w:left="651" w:hanging="47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安全管理に注意を要する動物実験の実施体制が定められているが、一部に改善すべき点がある。</w:t>
            </w:r>
          </w:p>
          <w:p>
            <w:pPr>
              <w:pStyle w:val="Normal"/>
              <w:ind w:left="651" w:hanging="47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安全管理に注意を要する動物実験の実施体制が定められていない。</w:t>
            </w:r>
          </w:p>
          <w:p>
            <w:pPr>
              <w:pStyle w:val="Normal"/>
              <w:ind w:left="651" w:hanging="47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該当する動物実験は、行われていない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．実験動物の飼養保管の</w:t>
      </w:r>
      <w:r>
        <w:rPr/>
        <w:t>体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や実験動物飼養保管基準に適合し、適正な飼養保管の体制であ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その他（動物実験の実施体制において、特記すべき取り組み及びその点検・評価結果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Ⅱ</w:t>
      </w:r>
      <w:r>
        <w:rPr>
          <w:szCs w:val="21"/>
          <w:lang w:eastAsia="zh-TW"/>
        </w:rPr>
        <w:t>．実施状況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１．動物実験委員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に適合し、適正に機能し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動物実験の実施状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に適合し、適正に動物実験が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３．安全管理を要する動物実験の実施状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に適合し、当該実験が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該当する動物実験は、行われていない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．実験動物の飼養保管状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や実験動物飼養保管基準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５．施設等の維持管理の状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や実験動物飼養保管基準に適合し、適正に維持管理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６</w:t>
      </w:r>
      <w:r>
        <w:rPr/>
        <w:t>．教育訓練の実施状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や実験動物飼養保管基準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自己点検・評価、情報公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評価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基本指針や実験動物飼養保管基準に適合し、適正に実施されている。</w:t>
            </w:r>
          </w:p>
          <w:p>
            <w:pPr>
              <w:pStyle w:val="Normal"/>
              <w:ind w:left="1105" w:hanging="1103"/>
              <w:rPr>
                <w:szCs w:val="21"/>
              </w:rPr>
            </w:pPr>
            <w:r>
              <w:rPr>
                <w:szCs w:val="21"/>
              </w:rPr>
              <w:t>　　　□　概ね良好であるが、一部に改善すべき点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□　多くの改善すべき問題がある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自己点検の対象とした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評価結果の判断理由（改善すべき点や問題があれば、明記する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）改善の方針、達成予定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．その他</w:t>
      </w:r>
    </w:p>
    <w:p>
      <w:pPr>
        <w:pStyle w:val="Normal"/>
        <w:rPr>
          <w:szCs w:val="21"/>
        </w:rPr>
      </w:pPr>
      <w:r>
        <w:rPr>
          <w:szCs w:val="21"/>
        </w:rPr>
        <w:t>（動物実験の実施状況において、機関特有の点検・評価事項及びその結果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0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8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t>平成</w:t>
    </w:r>
    <w:r>
      <w:rPr>
        <w:kern w:val="0"/>
        <w:szCs w:val="21"/>
      </w:rPr>
      <w:t>2</w:t>
    </w:r>
    <w:r>
      <w:rPr>
        <w:kern w:val="0"/>
        <w:szCs w:val="21"/>
      </w:rPr>
      <w:t>8</w:t>
    </w:r>
    <w:r>
      <w:rPr>
        <w:kern w:val="0"/>
        <w:szCs w:val="21"/>
      </w:rPr>
      <w:t>年度　</w:t>
    </w:r>
    <w:r>
      <w:rPr>
        <w:kern w:val="0"/>
        <w:szCs w:val="21"/>
      </w:rPr>
      <w:tab/>
    </w:r>
    <w:r>
      <w:rPr/>
      <w:t>自己点検・評価報告書</w:t>
    </w:r>
    <w:r>
      <w:rPr/>
      <w:t>　　　　　　　　　　　　　　　　　　　　　</w:t>
    </w:r>
    <w:r>
      <w:rPr>
        <w:rFonts w:cs="Century" w:eastAsia="Century"/>
      </w:rPr>
      <w:t xml:space="preserve"> </w:t>
    </w:r>
    <w:r>
      <w:rPr/>
      <w:t>　様式１－２</w:t>
    </w:r>
  </w:p>
  <w:p>
    <w:pPr>
      <w:pStyle w:val="Header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1:00Z</dcterms:created>
  <dc:creator/>
  <dc:description/>
  <cp:keywords/>
  <dc:language>en-US</dc:language>
  <cp:lastModifiedBy/>
  <dcterms:modified xsi:type="dcterms:W3CDTF">2016-03-11T01:05:00Z</dcterms:modified>
  <cp:revision>1</cp:revision>
  <dc:subject/>
  <dc:title/>
</cp:coreProperties>
</file>